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ind w:right="429" w:hanging="0"/>
              <w:rPr/>
            </w:pPr>
            <w:r>
              <w:rPr>
                <w:sz w:val="28"/>
                <w:szCs w:val="28"/>
              </w:rPr>
              <w:t xml:space="preserve">Начальник Департамента физической культуры и спорта Вологодской области </w:t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  С.Р. Фокичев</w:t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righ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_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физической культуры и спорта Вологодской области «Центр спортивной подготовки спортивных сборных команд област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    А.А. Мартю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20_____г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spacing w:val="2"/>
          <w:sz w:val="28"/>
          <w:szCs w:val="28"/>
          <w:lang w:eastAsia="ru-RU"/>
        </w:rPr>
        <w:t>ПЛАН финансово-хозяйственной деятельности на 2017 год</w:t>
      </w:r>
    </w:p>
    <w:p>
      <w:pPr>
        <w:pStyle w:val="ConsPlusNonformat"/>
        <w:widowControl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   »                    2017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3330"/>
        <w:gridCol w:w="1899"/>
        <w:gridCol w:w="1616"/>
        <w:gridCol w:w="40"/>
        <w:gridCol w:w="40"/>
      </w:tblGrid>
      <w:tr>
        <w:trPr>
          <w:trHeight w:val="143" w:hRule="atLeast"/>
        </w:trPr>
        <w:tc>
          <w:tcPr>
            <w:tcW w:w="32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учреждения</w:t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автономное учреждение физической культуры и спорта Вологодской области "Центр спортивной подготовки спортивных сборных команд области"</w:t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3525135331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352501001</w:t>
            </w:r>
          </w:p>
        </w:tc>
      </w:tr>
      <w:tr>
        <w:trPr>
          <w:trHeight w:val="158" w:hRule="atLeast"/>
        </w:trPr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329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го функции и полномочия учредителя</w:t>
            </w:r>
          </w:p>
        </w:tc>
        <w:tc>
          <w:tcPr>
            <w:tcW w:w="33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партамент физической культуры и спорта Вологодской области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9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/>
                <w:i/>
                <w:color w:val="0000FF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.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58"/>
        <w:gridCol w:w="1969"/>
        <w:gridCol w:w="1074"/>
      </w:tblGrid>
      <w:tr>
        <w:trPr>
          <w:cantSplit w:val="true"/>
        </w:trPr>
        <w:tc>
          <w:tcPr>
            <w:tcW w:w="337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государ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5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0001, г. Вологда, ул.Октябрьская, д.17</w:t>
            </w:r>
          </w:p>
        </w:tc>
        <w:tc>
          <w:tcPr>
            <w:tcW w:w="10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Сведения о деятельности государственного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государственного автономного учреждения – развитие физической культуры и спорта на территории Вологодской области и осуществление спортивной подготовки сборных спортивных команд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государственного автономного учреждения:</w:t>
      </w:r>
    </w:p>
    <w:p>
      <w:pPr>
        <w:pStyle w:val="ConsPlusNormal"/>
        <w:widowControl/>
        <w:ind w:left="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: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фициальных физкультурных  мероприятий и  спортивных мероприятий в  соответствии с календарным планом официальных физкультурных мероприятий и спортивных мероприятий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портивной подготовки на территории Вологодской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ортивных объектов, находящихся в оперативном управлении Учрежде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для подготовки спортсменов спортивных сборных команд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 спортивного резерва для спортивных сборных команд субъектов Российской Федераци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и дополнительного профессионального образования кадров в области физической культуры и спорта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ализации методического обеспечения организаций, осуществляющих спортивную подготовку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атериально-технического обеспечения, в том числе обеспечения спортивной экипировкой, финансовое, научно-методическое, медико-биологическое, медицинское и антидопинговое обеспечения спортивных сборных команд области, в том числе обеспечения их подготовки к межрегиональным спортивным соревнованиям и всероссийским спортивным соревнованиям и участия в таких спортивных соревнованиях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для подготовки кандидатов в спортивные сборные команды област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ационного обеспечения официальных  физкультурных мероприятий и спортивных мероприятий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аганды физической культуры, спорта и здорового образа жизни, в том числе путем издания специализированного информационно-популярного издания физкультурно-спортивной направленности.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ходит в государственную систему оказания бесплатной юридической помощи населению.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деятельности, не являющиеся основными: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рганизации и проведению физкультурных мероприятий и спортивных мероприятий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предоставлению мест для размещения рекламы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рганизации и проведению мероприятий, отвечающих целям создания Учрежде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производству товаров, отвечающих целям создания Учрежде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луги по предоставлению спортивных объектов, находящихся в оперативном управлении Учреждения; 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окату спортивного инвентаря и оборудова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розничной торговле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транспортному обеспечению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беспечению питания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существлению спортивной подготовки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рганизации подготовки и дополнительного профессионального образования кадров в области физической культуры и спорта;</w:t>
      </w:r>
    </w:p>
    <w:p>
      <w:pPr>
        <w:pStyle w:val="Style19"/>
        <w:spacing w:lineRule="auto" w:line="24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денежных средств и иного имущества в уставный (складочный капитал) других юридических лиц или иная передача этого имущества другим юридическим лицам в качестве их учредителя или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еречень услуг (работ), относящихся к основным видам деятельности Учреждения  утвержден приказом Департамента физической культуры и спорта Вологодской области от 23 декабря 2015 года № 300/01-07 «О</w:t>
      </w:r>
      <w:r>
        <w:rPr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ведомственного перечня государственных услуг (работ), оказываемых (выполняемых) находящимися в ведении Департамента физической культуры и спорта области государственными учреждениями обла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Общая балансовая стоимость недвижимого имущества – 40 909 432,88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5. Общая балансовая стоимость движимого имущества – 6 462 630,00 рублей, в т.ч. балансовая стоимость особо ценного движимого имущества – 4 354 184,26 руб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казатели финансового состояния учреждения на 31.12.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05"/>
      </w:tblGrid>
      <w:tr>
        <w:trPr>
          <w:trHeight w:val="40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72 599,09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1.1. Общая балансовая стоимость недвижимого государственного       </w:t>
              <w:br/>
              <w:t>имуществ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0 909 432,88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1. Стоимость имущества, закрепленного собственником имущества за государственным автономным учреждением на праве оперативного управле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909 432,88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1.2. Стоимость имущества, приобретенного государственным         </w:t>
              <w:br/>
              <w:t>автономным учреждением за счет выделенных собственником имущества учреждения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1.3. Стоимость имущества, приобретенного государственным         </w:t>
              <w:br/>
              <w:t>автоном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5 079,50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1.2. Общая балансовая стоимость движимого государственного         </w:t>
              <w:br/>
              <w:t>имуществ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 462 630,22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4 184,26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148,53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ФИНАНСОВЫЕ АКТИВЫ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 944 428,88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2.1. Дебиторская задолженность по доходам, полученным за счет      </w:t>
              <w:br/>
              <w:t>средств областного бюдже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2.2. Дебиторская задолженность по выданным авансам, полученным за  счет средств областного бюджет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80 832,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5,4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71,4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185,4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11. расчеты по оплате тру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 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БЯЗАТЕЛЬСТВ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3 202,55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3.2. Кредиторская задолженность по расчетам с поставщиками и       </w:t>
              <w:br/>
              <w:t>подрядчиками за счет средств областного бюджета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 800 202,55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. по начислениям на выплаты по оплате тру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2. по оплате услуг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6,48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5 766,43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7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7,0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2. по платежам в бюдже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14. по арендной плате за пользование имуществом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55,60</w:t>
            </w:r>
          </w:p>
        </w:tc>
      </w:tr>
      <w:tr>
        <w:trPr>
          <w:trHeight w:val="48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3.3. Кредиторская задолженность по расчетам с поставщиками и       </w:t>
              <w:br/>
              <w:t xml:space="preserve">подрядчиками за счет доходов, полученных от платной и иной         </w:t>
              <w:br/>
              <w:t>приносящей доход деятельности, 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. по начислениям на выплаты по оплате тру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2. по оплате услуг связ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00,00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2. по платежам в бюджет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9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Показатели по поступлениям и выплатам учреждения на 2017 год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Показатели по поступлениям и выплатам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8"/>
          <w:szCs w:val="28"/>
          <w:lang w:eastAsia="ru-RU"/>
        </w:rPr>
        <w:t>на 2017</w:t>
      </w:r>
      <w:r>
        <w:rPr/>
        <w:t xml:space="preserve"> г.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9"/>
        <w:gridCol w:w="2693"/>
        <w:gridCol w:w="278"/>
        <w:gridCol w:w="1423"/>
        <w:gridCol w:w="678"/>
        <w:gridCol w:w="1023"/>
        <w:gridCol w:w="210"/>
        <w:gridCol w:w="1349"/>
        <w:gridCol w:w="993"/>
        <w:gridCol w:w="344"/>
        <w:gridCol w:w="647"/>
        <w:gridCol w:w="814"/>
        <w:gridCol w:w="746"/>
        <w:gridCol w:w="425"/>
        <w:gridCol w:w="568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по бюджетной классификации Российской Федерации (КВР, КОСГУ, СубКОСГУ)</w:t>
            </w:r>
          </w:p>
        </w:tc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бъем финансового обеспечения, руб. (с точностью до двух знаков после запятой - 0.00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бсидия на иные ц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  <w:lang w:eastAsia="ru-RU"/>
              </w:rPr>
              <w:t>субсидии на осущ. Кап. вложений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редства обязательного медицинского страхования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 грант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Поступления от доходов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 095 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 098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28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  <w:br/>
              <w:t>доходы от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00000000000000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доходы от оказания услуг,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000000000000001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298 6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098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Целевы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9 00000000000000 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716 7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8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</w:rPr>
              <w:t>Субсидия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i/>
                <w:i/>
                <w:color w:val="2D2D2D"/>
                <w:sz w:val="22"/>
                <w:szCs w:val="22"/>
                <w:lang w:eastAsia="ru-RU"/>
              </w:rPr>
            </w:pPr>
            <w:r>
              <w:rPr>
                <w:i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9 00000000000000 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716 7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 716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sz w:val="22"/>
                <w:szCs w:val="22"/>
              </w:rPr>
              <w:t>Субсидия на реализацию мероприятий программы «Развитие системы отдыха детей, их оздоровления и занятости в Вологодской области» государственной программы «Социальная поддержка граждан Вологодской области на 2014 – 2018 годы», утвержденной постановлением Правительства области от 28.10.2013 года № 1098 (основное мероприятие 3.2 «Обеспечение отдыха детей всех групп здоровья на специализированных (профильных) сменах в организациях отдыха детей и их оздоровления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i/>
                <w:i/>
                <w:iCs/>
                <w:color w:val="2D2D2D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9 00000000000000 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 00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 622 972,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 584 001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322 5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в том числе на выплаты персоналу, 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9 1103 0000000000 110 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 253 35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 862 755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0 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  <w:br/>
              <w:t>оплат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1 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091 670,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91 670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61 684,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71 084,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Социальны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6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2 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Calibri" w:hAnsi="Calibri" w:eastAsia="Calibri" w:cs="Calibri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9 1103 0000000000 850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 57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 57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уплату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851 290 (045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87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87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852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70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70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853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2D2D2D"/>
                <w:sz w:val="22"/>
                <w:szCs w:val="22"/>
                <w:lang w:eastAsia="ru-RU"/>
              </w:rPr>
            </w:pPr>
            <w:r>
              <w:rPr>
                <w:b/>
                <w:color w:val="2D2D2D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 465 041,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 832 669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716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15 9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 000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8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 244,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 244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(021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 149,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 149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(022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 269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 269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 (023.00.0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825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8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 816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 81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 451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 48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 9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653 929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 503 929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1020250810 244 2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01 071,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01 07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20530283040 3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113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3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83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 2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60 00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 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8 71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 71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1020250810 244 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67 732,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67 732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 0000000000 244 3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05 4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 105 49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 11031020250810 244 3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47 595,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47 595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ступление финансовых актив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  <w:br/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ыбытие финансовых активо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Из них:</w:t>
              <w:br/>
              <w:t>уменьшение остатков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рочие выбы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7 972,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 401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ind w:right="-29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571,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конец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аблица 2.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Показатели выплат по расходам на закупку товаров, работ, услуг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на 2017 г.</w:t>
      </w:r>
    </w:p>
    <w:tbl>
      <w:tblPr>
        <w:tblW w:w="146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5"/>
        <w:gridCol w:w="960"/>
        <w:gridCol w:w="1387"/>
        <w:gridCol w:w="1184"/>
        <w:gridCol w:w="1184"/>
        <w:gridCol w:w="1387"/>
        <w:gridCol w:w="1184"/>
        <w:gridCol w:w="1184"/>
        <w:gridCol w:w="1387"/>
        <w:gridCol w:w="1184"/>
        <w:gridCol w:w="1184"/>
      </w:tblGrid>
      <w:tr>
        <w:trPr>
          <w:trHeight w:val="6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Год начала закупки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мма выплат по расходам на закупку товаров, работ и услуг, руб. (с точностью до двух знаков после запятой - 0.00)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сего на закупки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15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в соответствии с 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</w:r>
            </w:hyperlink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в соответствии с Федеральным законом от 18 июля 2011 года № 223-ФЗ «О закупках товаров, работ, услуг отдельными видами юридических лиц»</w:t>
              </w:r>
            </w:hyperlink>
          </w:p>
        </w:tc>
      </w:tr>
      <w:tr>
        <w:trPr>
          <w:trHeight w:val="11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u w:val="single"/>
                <w:lang w:eastAsia="ru-RU"/>
              </w:rPr>
            </w:pPr>
            <w:r>
              <w:rPr>
                <w:color w:val="2D2D2D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7 г., 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8 г., 1-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9 г., 2-й год планового пери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7 г., 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8 г., 1-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9 г., 2-й год планового пери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7 г., 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8 г., 1-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2019 г., 2-й год планового периода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ыплаты по расходам на закупку товаров, работ, услуг, 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 262 585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 262 585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оплату контрактов, заключенных до начала очередного финансового год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3 20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53 202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 закупку товаров, работ, услуг по году начала закуп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409 383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 409 383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22 235,46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Таблица 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Сведения о средствах, поступающих во временное распоряжение учреж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На 2017 г.</w:t>
        <w:br/>
        <w:t>(очередной финансовый год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81"/>
        <w:gridCol w:w="1111"/>
        <w:gridCol w:w="4940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начало г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таток средств на конец го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ступл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Выбыт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Таблица 4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42424"/>
          <w:spacing w:val="2"/>
          <w:sz w:val="28"/>
          <w:szCs w:val="28"/>
          <w:lang w:eastAsia="ru-RU"/>
        </w:rPr>
      </w:pPr>
      <w:r>
        <w:rPr>
          <w:color w:val="242424"/>
          <w:spacing w:val="2"/>
          <w:sz w:val="28"/>
          <w:szCs w:val="28"/>
          <w:lang w:eastAsia="ru-RU"/>
        </w:rPr>
        <w:t>Справочная информация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3"/>
        <w:gridCol w:w="1111"/>
        <w:gridCol w:w="2650"/>
      </w:tblGrid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бъем публичных обязательств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2"/>
                <w:szCs w:val="22"/>
                <w:lang w:eastAsia="ru-RU"/>
              </w:rPr>
              <w:t>Объем бюджетных инвестиций (в части переданных полномочий государственного заказчика в соответствии с </w:t>
            </w:r>
            <w:hyperlink r:id="rId4">
              <w:r>
                <w:rPr>
                  <w:rStyle w:val="InternetLink"/>
                  <w:color w:val="2D2D2D"/>
                  <w:sz w:val="22"/>
                  <w:szCs w:val="22"/>
                  <w:lang w:eastAsia="ru-RU"/>
                </w:rPr>
                <w:t>Бюджетным кодексом Российской Федерации</w:t>
              </w:r>
            </w:hyperlink>
            <w:r>
              <w:rPr>
                <w:color w:val="2D2D2D"/>
                <w:sz w:val="22"/>
                <w:szCs w:val="22"/>
                <w:lang w:eastAsia="ru-RU"/>
              </w:rPr>
              <w:t>)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3"/>
        <w:gridCol w:w="423"/>
        <w:gridCol w:w="2264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Мартюков А.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Дорогова Н.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расшифровка подписи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        »                      2017 года</w:t>
      </w:r>
    </w:p>
    <w:sectPr>
      <w:type w:val="nextPage"/>
      <w:pgSz w:orient="landscape" w:w="16838" w:h="11906"/>
      <w:pgMar w:left="851" w:right="851" w:gutter="0" w:header="0" w:top="9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902289896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2:00Z</dcterms:created>
  <dc:creator>Матко Ирина Викторовна</dc:creator>
  <dc:description/>
  <cp:keywords/>
  <dc:language>en-US</dc:language>
  <cp:lastModifiedBy>Цспо</cp:lastModifiedBy>
  <cp:lastPrinted>2017-04-05T08:39:00Z</cp:lastPrinted>
  <dcterms:modified xsi:type="dcterms:W3CDTF">2017-04-05T05:42:00Z</dcterms:modified>
  <cp:revision>39</cp:revision>
  <dc:subject/>
  <dc:title>ПРАВИТЕЛЬСТВО ВОЛОГОДСКОЙ ОБЛАСТИ</dc:title>
</cp:coreProperties>
</file>